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ks - </w:t>
      </w:r>
      <w:r>
        <w:rPr>
          <w:sz w:val="48"/>
          <w:szCs w:val="48"/>
        </w:rPr>
        <w:t>豪宅中的秘密空间探索别墅内部的奇妙轮换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宅中的秘密空间：探索别墅内部的奇妙轮换设计</w:t>
      </w:r>
      <w:r>
        <w:rPr>
          <w:sz w:val="32"/>
          <w:szCs w:val="32"/>
        </w:rPr>
        <w:t>&lt;/p&gt;&lt;p&gt;&lt;img src="/static-img/5lC3EyLBBPz2QkBmr_mYmcVxQ-7x4_9Br3ySPGS8nOj1250OMGdLvBIZrgsclD7b.jpg"&gt;&lt;/p&gt;&lt;p&gt;</w:t>
      </w:r>
      <w:r>
        <w:rPr>
          <w:sz w:val="32"/>
          <w:szCs w:val="32"/>
        </w:rPr>
        <w:t>在人们心中，别墅往往是代表着奢华、隐私和自由生活方式的象征。随着科技的发展和设计理念的创新，不少现代别墅采用了独特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less</w:t>
      </w:r>
      <w:r>
        <w:rPr>
          <w:sz w:val="32"/>
          <w:szCs w:val="32"/>
        </w:rPr>
        <w:t>）门锁系统，这种无钥开锁技术不仅提升了安全性，还为居住者带来了更加便捷和舒适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位于美国加州拉戈斯普林斯（</w:t>
      </w:r>
      <w:r>
        <w:rPr>
          <w:sz w:val="32"/>
          <w:szCs w:val="32"/>
        </w:rPr>
        <w:t>Laguna Springs</w:t>
      </w:r>
      <w:r>
        <w:rPr>
          <w:sz w:val="32"/>
          <w:szCs w:val="32"/>
        </w:rPr>
        <w:t>）的现代化别墅案例。这栋别墅由著名建筑师团队所设计，其核心概念就是结合自然与科技。它使用了一种高级智能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，该系统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门禁，并且支持多用户共享功能，无需担心丢失或遗忘钥匙的问题。此外，该系统还配备有自动解锁功能，当主人靠近时，门自行打开，体现出极致的人机交互。</w:t>
      </w:r>
      <w:r>
        <w:rPr>
          <w:sz w:val="32"/>
          <w:szCs w:val="32"/>
        </w:rPr>
        <w:t>&lt;/p&gt;&lt;p&gt;&lt;img src="/static-img/8DnN8et5_GrNbTvKWhBf-8VxQ-7x4_9Br3ySPGS8nOjRJTqVbvMKZ51G1BolIdsLgZfXJFWzvaGhl1WDX3OCiA.jpg"&gt;&lt;/p&gt;&lt;p&gt;</w:t>
      </w:r>
      <w:r>
        <w:rPr>
          <w:sz w:val="32"/>
          <w:szCs w:val="32"/>
        </w:rPr>
        <w:t>再比如，在欧洲某个小镇上，有一座古典风格但内置现代化设施的小型别墅。这栋房子虽然规模较小，但其内部装修却充满了智慧之选。为了确保安全，同时又不影响美观，它采用了一种隐藏式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这样即使是客人也难以发现该家具背后的智能锁，从而保证了家庭成员之间信息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专业机构也开始推广这种技术，以提高住宅市场对安全性和便利性的追求。在中国，一家知名物业管理公司推出了“智慧居”项目，为客户提供包括智能门锁在内的一系列高端服务。在这个项目中，居民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自己的房间门禁，即使在海外旅行，也能轻松回家，而不用担心被盗窃或其他安全问题。</w:t>
      </w:r>
      <w:r>
        <w:rPr>
          <w:sz w:val="32"/>
          <w:szCs w:val="32"/>
        </w:rPr>
        <w:t>&lt;/p&gt;&lt;p&gt;&lt;img src="/static-img/O7Yy4vOnniRov5muyu7f1MVxQ-7x4_9Br3ySPGS8nOjRJTqVbvMKZ51G1BolIdsLgZfXJFWzvaGhl1WDX3OCiA.jpg"&gt;&lt;/p&gt;&lt;p&gt;</w:t>
      </w:r>
      <w:r>
        <w:rPr>
          <w:sz w:val="32"/>
          <w:szCs w:val="32"/>
        </w:rPr>
        <w:t>综上所述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已经成为一种新的生活趋势，它不仅解决了传统钥匙管理上的诸多问题，还为我们的日常生活带来了更多可能性。不论是在豪华大宅还是简约小屋，只要安装合适的手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自动旋钮或者指纹识別等类型手势认证设备，都能让我们的居住环境更加智能、高效，更符合现代人的需求。</w:t>
      </w:r>
      <w:r>
        <w:rPr>
          <w:sz w:val="32"/>
          <w:szCs w:val="32"/>
        </w:rPr>
        <w:t>&lt;/p&gt;&lt;p&gt;&lt;a href = "/doc/91310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豪宅中的秘密空间探索别墅内部的奇妙轮换设计</w:t>
      </w:r>
      <w:r>
        <w:rPr>
          <w:sz w:val="32"/>
          <w:szCs w:val="32"/>
        </w:rPr>
        <w:t>.doc" rel="alternate" download="91310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ks - </w:t>
      </w:r>
      <w:r>
        <w:rPr>
          <w:sz w:val="32"/>
          <w:szCs w:val="32"/>
        </w:rPr>
        <w:t>豪宅中的秘密空间探索别墅内部的奇妙轮换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